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Hallo meine lieben Zieheltern, liebe Mama, liebe Schwestern, liebe Halbschwester und lieber Len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s stimmt, ich Big Ben Berry trat heute Morgen um 8:00 Uhr meine Reise nach Moers an. Und ich kann euch sagen: „Wenn einer eine Reise tut, dann kann er was erleben.“ Obwohl Herrchen von zu Hause klare Anweisung über meinen Sitzplatz im Auto gegeben hat (nämlich hinten im Laderaum in meiner Reisebox), beschlossen die beiden Damen, ICH DARF VORNE SITZEN! Zwischen den beiden. Abgeholt haben mich Laura (echt Klasse Braut) und mein neues Frauchen Simone (sie versucht streng zu sein, was ihr leider nur wirklich selten gelinkt). Also ab nach Hause, ca. 300 km von Wittmund entfernt. Unsere Zieheltern haben kundgetan, dass wir im Auto eigentlich schlafen….hier liegt die Betonung auf eigentlich am Nachmittag, aber doch nicht, wenn man(n) (Big Ben Berry) sich morgens um acht auf den Weg macht! Man war das spannend, da kann man doch nicht schlafen. Ständig gab es so ein merkwürdiges Geräusch, so Blink, Blink……, (Frauchen sagt das ist der Blinker!) da muss ich doch mal schauen wohin die Reise geht, oder! Dann plötzlich aus dem kleinen Fernseher vor mir, eine fremde Frauenstimme und so’n Ding was sich auch noch bewegt…(Navi!). Also wirklich, selbst wenn ich gewollt hätte, schlafen wäre nicht möglich gewesen. Also im Tiefflug nach Hau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d zu Hause stellt man mich vor die Tür und klingelt….Tür geht auf ….und was glaubt ihr? Großes Hallo und oh ist der süß (Klar bin ich süß, weiß doch jeder, oder). Also ich rein und Stopp… da steht ein ….nach was ist das denn…ein anderer Hund? Vier Beine, einen langen Schwanz, viel Fell…aber es faucht…..!Habt ihr eine Ahnung was das ist? Ich nicht, also hin und gib ihm einen Schmatzer mitten durchs Gesicht. Fand er nicht wirklich lustig, mein Hausgenosse Shedow, seiner Art Perserkater! Merkwürdig, verstehe ich gar nicht…ich bin doch so süß! Also, vielen Dank großes Herrchen das dein Arm dazwischen war, sonst hätte ich den ersten Schlag auf die Nase bekommen. Aber kein Problem, schalt ich halt den Rückwärtsgang ein und betrachte erst einmal Lauras Zimmer. Echt Klasse, ein Bett auf das ich alleine klettern kann…Hab ich auch sofort erledigt und nicht nur dass, peinlich, peinlich, ich war, nun wie wollen wir es nennen, ein wenig undicht. Aber kein Problem, Frauchen hat eine Waschmaschine die funktionie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 ehe ich mich versah, klingelt es schon wieder. Meine „zukünftige“ Begleitdame aus dem 2. OG kam mich besuchen und schon gingen wir zu sechst spazieren (Cindney mit Herrchen, meine beiden Herrchen und selbstredend Laura, mein Fels in der Brandung). Auch hier musste ich wieder Lehrgeld bezahlen. Da hat die kleine Zicke von oben ein Problem damit, dass ich auch mal mit Ihrem Ball und nicht nur mit meinem spielen wollte. Man (Frau) kann sich aber auch anstellen.  Also nach Hause erstmal eine Runde schlafen. Dachte 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aum hatte ich die Augen zu, klingelte es schon wieder (man wo bin ich denn ich gelandet). Und siehe da meine Patentante Melina. Mensch Klasse, endlich mal wieder spielen. …….Und wieder Gassi gehen mit der kleinen Zicke von oben. Ganz nett die Braut, muss sie mir halt noch erziehen</w:t>
      </w:r>
      <w:r>
        <w:rPr>
          <w:rFonts w:eastAsia="Wingdings" w:cs="Wingdings" w:ascii="Wingdings" w:hAnsi="Wingdings"/>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 dann wurde getobt, was die Nerven von Simone hergaben. Irgendwann um acht sprach sie ein Machtwort, nachdem ich den Teppich von Herrchen 2 eingeweiht hatte, im Gewitter spazieren war und dann doch auf die Eingangsmatte meinen Haufen setzte. Kommt davon wenn Frauchen nicht auf meinen Fels in der Brandung hört. Denn Laura gab klar die Ansage, dass ich noch mal einen Haufen machen muss. Aber nein, wir könnten ja nass werden mussten wir rein. Pech eben für Frauchen, hat sie eben den Flur gewischt. Ist halt so, wer nicht hören will muss eben putz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 Ihr Lieben, für heute genug berichtet, werde weiter Meldung aus Moers geben. Meldet euch doch einfach mal mi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uer großer Bru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GB"/>
        </w:rPr>
        <w:t>Big BEN Berry                                                                                         Moers, 22. Juni 2008</w:t>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9:23:00Z</dcterms:created>
  <dc:creator>Simone</dc:creator>
  <dc:description/>
  <dc:language>en-US</dc:language>
  <cp:lastModifiedBy>Maike</cp:lastModifiedBy>
  <cp:lastPrinted>2008-06-22T21:47:00Z</cp:lastPrinted>
  <dcterms:modified xsi:type="dcterms:W3CDTF">2008-06-23T12:18:00Z</dcterms:modified>
  <cp:revision>2</cp:revision>
  <dc:subject/>
  <dc:title>Hallo meine lieben Zieheltern, liebe Mama, liebe Schwestern, liebe Halbschwester und lieber Lenny</dc:title>
</cp:coreProperties>
</file>