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color w:val="000000"/>
        </w:rPr>
        <w:br/>
        <w:t>Hallo liebes Ex-Rudel,</w:t>
        <w:br/>
        <w:br/>
        <w:t xml:space="preserve">jetzt lebe ich schon 1 Woche bei meinem neuen Rudel. Hier nun ein kurzer Bericht, wie es mir geht. </w:t>
        <w:br/>
        <w:br/>
        <w:t>Aber erst noch einmal vielen Dank, dass ihr mich auf mein Leben in meiner Familie so toll vorbereitet habt. Ich konnte mich sehr schnell einleben und hatte und habe vor fast nichts Angst (nur der Staubsauger ist hier blau und ungewohnt ).</w:t>
        <w:br/>
        <w:br/>
        <w:t>Alle sind sehr lieb zu mir und Philipp und Antonia machen das auch ganz toll mit mir. Danke, dass ihr mir eine so gute Familie ausgesucht habt. Das Haus und vor allem der Garten sind auch sehr gut geeignet, vor allem zum Pipi und A... machen. Die beiden letzte Nächte habe ich auch schon sehr gut durchgeschlafen, ohne dass ich (und Herrchen :-)) raus mussten.</w:t>
        <w:br/>
        <w:br/>
        <w:t>Ich habe auch schon einige andere pelzfüßige Vierbeiner kennen gelernt aus der Nachbarschaft, aber das Größte kam gestern: meine neue Freundin Leica, eine 3-jährige IT Dame aus Moers. Wir wollen uns jetzt öfters treffen, weil wir solch einen Spaß hatten. Wir haben so doll im Haus und Garten getobt, dass ich fast von nachmittags um 16:00 Uhr bis heute morgen um 08:00 Uhr durchgeschlafen habe (nur kurz unterbrochen durch Abendessen und kurze Gartenbesuche, ach ja und Fußball gucken auf Herrchens Schoß).</w:t>
      </w:r>
    </w:p>
    <w:p>
      <w:pPr>
        <w:pStyle w:val="StandardWeb"/>
        <w:rPr/>
      </w:pPr>
      <w:r>
        <w:rPr>
          <w:rFonts w:cs="Arial" w:ascii="Arial" w:hAnsi="Arial"/>
          <w:color w:val="000000"/>
        </w:rPr>
        <w:t>Als Anlage bzw. in weiteren Emails ein paar Fotos von Leica und mir.</w:t>
      </w:r>
    </w:p>
    <w:p>
      <w:pPr>
        <w:pStyle w:val="StandardWeb"/>
        <w:rPr/>
      </w:pPr>
      <w:r>
        <w:rPr>
          <w:rFonts w:cs="Arial" w:ascii="Arial" w:hAnsi="Arial"/>
          <w:color w:val="000000"/>
        </w:rPr>
        <w:t>So, das war es erst einmal, jetzt muss ich mal wieder schlafen, übrigens in einem schönen neuen Körbchen, das Antonia und Herrchen mir gestern ausgesucht haben.</w:t>
      </w:r>
    </w:p>
    <w:p>
      <w:pPr>
        <w:pStyle w:val="StandardWeb"/>
        <w:rPr/>
      </w:pPr>
      <w:r>
        <w:rPr>
          <w:rFonts w:cs="Arial" w:ascii="Arial" w:hAnsi="Arial"/>
          <w:color w:val="000000"/>
        </w:rPr>
        <w:t>Liebe Grüße an euch und an Mama, Oma, Chaya, Onkel Lenny und die anderen Geschwister, wenn ihr sie mal wieder sprecht.</w:t>
      </w:r>
    </w:p>
    <w:p>
      <w:pPr>
        <w:pStyle w:val="StandardWeb"/>
        <w:rPr>
          <w:rFonts w:ascii="Arial" w:hAnsi="Arial" w:cs="Arial"/>
          <w:color w:val="000000"/>
        </w:rPr>
      </w:pPr>
      <w:r>
        <w:rPr>
          <w:rFonts w:cs="Arial" w:ascii="Arial" w:hAnsi="Arial"/>
          <w:color w:val="000000"/>
        </w:rPr>
        <w:t>Eure Charity Callas</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0:05:00Z</dcterms:created>
  <dc:creator>Maike</dc:creator>
  <dc:description/>
  <cp:keywords/>
  <dc:language>en-US</dc:language>
  <cp:lastModifiedBy>Maike</cp:lastModifiedBy>
  <dcterms:modified xsi:type="dcterms:W3CDTF">2009-11-08T20:09:00Z</dcterms:modified>
  <cp:revision>2</cp:revision>
  <dc:subject/>
  <dc:title/>
</cp:coreProperties>
</file>